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2"/>
          <w:szCs w:val="22"/>
        </w:rPr>
      </w:pPr>
      <w:r>
        <w:rPr>
          <w:b/>
          <w:w w:val="102"/>
          <w:szCs w:val="22"/>
        </w:rPr>
      </w:r>
    </w:p>
    <w:p>
      <w:pPr>
        <w:pStyle w:val="Normal"/>
        <w:jc w:val="center"/>
        <w:rPr>
          <w:b/>
          <w:b/>
          <w:w w:val="102"/>
          <w:szCs w:val="22"/>
        </w:rPr>
      </w:pPr>
      <w:r>
        <w:rPr>
          <w:b/>
          <w:w w:val="102"/>
          <w:szCs w:val="22"/>
        </w:rPr>
        <w:t>Журнал «Онтология проектирования»</w:t>
      </w:r>
    </w:p>
    <w:p>
      <w:pPr>
        <w:pStyle w:val="Normal"/>
        <w:jc w:val="center"/>
        <w:rPr>
          <w:b/>
          <w:b/>
          <w:w w:val="102"/>
          <w:szCs w:val="22"/>
        </w:rPr>
      </w:pPr>
      <w:r>
        <w:rPr>
          <w:b/>
          <w:w w:val="102"/>
          <w:szCs w:val="22"/>
        </w:rPr>
      </w:r>
    </w:p>
    <w:p>
      <w:pPr>
        <w:pStyle w:val="Normal"/>
        <w:rPr/>
      </w:pPr>
      <w:r>
        <w:rPr>
          <w:szCs w:val="22"/>
        </w:rPr>
        <w:t>Уважаемый _____________________________________________________________ !</w:t>
      </w:r>
    </w:p>
    <w:p>
      <w:pPr>
        <w:pStyle w:val="Normal"/>
        <w:rPr>
          <w:szCs w:val="22"/>
        </w:rPr>
      </w:pPr>
      <w:r>
        <w:rPr>
          <w:szCs w:val="22"/>
        </w:rPr>
        <w:t>Просим Вас отрецензировать прилагаемую статью до «___»_________ 201__ г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ЕЦЕНЗИЯ</w:t>
      </w:r>
    </w:p>
    <w:p>
      <w:pPr>
        <w:pStyle w:val="Normal"/>
        <w:rPr/>
      </w:pPr>
      <w:r>
        <w:rPr>
          <w:szCs w:val="22"/>
        </w:rPr>
        <w:t>на статью 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вторы и название)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1. Соответствие тематике журнала</w:t>
      </w:r>
    </w:p>
    <w:p>
      <w:pPr>
        <w:pStyle w:val="Normal"/>
        <w:rPr/>
      </w:pPr>
      <w:r>
        <w:rPr>
          <w:spacing w:val="-4"/>
          <w:szCs w:val="22"/>
        </w:rPr>
        <w:t>Определите соответствующий раздел журнала или укажите на несоответствие тематике жур</w:t>
      </w:r>
      <w:r>
        <w:rPr/>
        <w:t xml:space="preserve">нала 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8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Философские аспекты онтологии проект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Инжиниринг онтоло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рикладные онтологии проект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Статья не соответствует тематике журна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/>
          <w:szCs w:val="22"/>
          <w:u w:val="single"/>
        </w:rPr>
        <w:t>2. Оценка научного уровня работы:</w:t>
      </w:r>
    </w:p>
    <w:p>
      <w:pPr>
        <w:pStyle w:val="Normal"/>
        <w:rPr/>
      </w:pPr>
      <w:r>
        <w:rPr>
          <w:szCs w:val="22"/>
        </w:rPr>
        <w:t>2.1. Новизна, оригинальность методов и/или ре</w:t>
      </w:r>
      <w:r>
        <w:rPr/>
        <w:t>зультатов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8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овершенно новые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результ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сть новые иде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учшают известные результ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ультаты извест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Укажите, в чем именно состоит новизна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</w:t>
      </w:r>
    </w:p>
    <w:p>
      <w:pPr>
        <w:pStyle w:val="Normal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rPr/>
      </w:pPr>
      <w:r>
        <w:rPr>
          <w:spacing w:val="-4"/>
          <w:szCs w:val="22"/>
        </w:rPr>
        <w:t>2.2. Корректность работы и полученных выво</w:t>
      </w:r>
      <w:r>
        <w:rPr/>
        <w:t>дов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8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ностью коррект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 содержит явных ошиб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сть мелкие ошиб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сть серьезные ошиб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Если есть, то укажите, в чем именно содержатся ошибки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.3. З</w:t>
      </w:r>
      <w:r>
        <w:rPr/>
        <w:t>начимость работы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8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тересна широкому кругу уче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ез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ля ограниченного круг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лоинтерес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Укажите, для какого круга специалистов статья будет интересна, в том числе практическую значимость работы, оцените перспективу реализации результатов.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</w:t>
      </w:r>
      <w:r>
        <w:rPr/>
        <w:t>.4. Ссылки на предшествующие работы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8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личный обз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статоч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достаточ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обходимые ссылки отсутствую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Укажите, какая часть статьи требует дополнительного цитирования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pacing w:val="-4"/>
          <w:szCs w:val="22"/>
          <w:u w:val="single"/>
        </w:rPr>
      </w:pPr>
      <w:r>
        <w:rPr>
          <w:i/>
          <w:spacing w:val="-4"/>
          <w:szCs w:val="22"/>
          <w:u w:val="single"/>
        </w:rPr>
        <w:t>3. Характеристика статьи и общее впечатление</w:t>
      </w:r>
    </w:p>
    <w:p>
      <w:pPr>
        <w:pStyle w:val="Normal"/>
        <w:rPr>
          <w:szCs w:val="22"/>
        </w:rPr>
      </w:pPr>
      <w:r>
        <w:rPr>
          <w:szCs w:val="22"/>
        </w:rPr>
        <w:t>3.1. Полнота исследования</w:t>
      </w:r>
    </w:p>
    <w:tbl>
      <w:tblPr>
        <w:tblW w:w="448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 xml:space="preserve">Исчерпывающее исследование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Достаточная полнота исследова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 xml:space="preserve">Необходимо дополнительное </w:t>
              <w:br/>
              <w:t>исследова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Совершенно недостаточн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3.2</w:t>
      </w:r>
      <w:r>
        <w:rPr/>
        <w:t>. Ясность изложения</w:t>
      </w:r>
    </w:p>
    <w:tbl>
      <w:tblPr>
        <w:tblW w:w="454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тается легк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полне ясн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труднительно для пониман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читаем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.3. Рекомендации</w:t>
      </w:r>
    </w:p>
    <w:tbl>
      <w:tblPr>
        <w:tblW w:w="455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9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 нуждается в сокращении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уждается в сокращении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уждается в переработке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оправданно много форму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оправданно много рисунко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оправданно много таблиц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оправданно много текст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3.4</w:t>
      </w:r>
      <w:r>
        <w:rPr/>
        <w:t>. Общее впечатление от работы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лич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орош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овлетворитель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х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Приведите ниже развернутую оценку содержания статьи.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4. Оценка оформления работы (соответствие правилам подготовки рукописей):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Наличие обязательных блоков текста: аннотации, ключевых слов, списка источников, авторского блока с адресами. </w:t>
      </w:r>
    </w:p>
    <w:p>
      <w:pPr>
        <w:pStyle w:val="Normal"/>
        <w:rPr/>
      </w:pPr>
      <w:r>
        <w:rPr/>
        <w:t>Соответствие техническим требованиям оформления: параметры страниц, стили, иллюстрации, библиография, рекомендуемый объем.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ностью коррект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Есть мелкие ошибк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сть серьезные ошиб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 соответствует всем требован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Заключение о публикации статьи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Опубликова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2"/>
                <w:szCs w:val="22"/>
              </w:rPr>
              <w:t>Опубликовать после устранения замеч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ребуются серьезная переработка </w:t>
              <w:br/>
              <w:t>и дополнительное реценз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Не рекомендуется к публик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09" w:footer="0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103" w:leader="none"/>
          <w:tab w:val="left" w:pos="6804" w:leader="underscore"/>
          <w:tab w:val="left" w:pos="7371" w:leader="none"/>
          <w:tab w:val="left" w:pos="9072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103" w:leader="none"/>
          <w:tab w:val="left" w:pos="6804" w:leader="underscore"/>
          <w:tab w:val="left" w:pos="7371" w:leader="none"/>
          <w:tab w:val="left" w:pos="9072" w:leader="underscore"/>
        </w:tabs>
        <w:rPr>
          <w:szCs w:val="22"/>
        </w:rPr>
      </w:pPr>
      <w:r>
        <w:rPr>
          <w:szCs w:val="22"/>
        </w:rPr>
        <w:t>Рецензент: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3119" w:leader="none"/>
          <w:tab w:val="center" w:pos="5954" w:leader="none"/>
          <w:tab w:val="center" w:pos="822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фамилия)</w:t>
        <w:tab/>
        <w:t>(подпись)</w:t>
        <w:tab/>
        <w:t>(дата)</w:t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jc w:val="center"/>
      <w:outlineLvl w:val="2"/>
    </w:pPr>
    <w:rPr>
      <w:b/>
      <w:bCs/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4:00Z</dcterms:created>
  <dc:creator>Тахтаров</dc:creator>
  <dc:description/>
  <cp:keywords/>
  <dc:language>en-US</dc:language>
  <cp:lastModifiedBy>700</cp:lastModifiedBy>
  <cp:lastPrinted>2011-08-31T17:01:00Z</cp:lastPrinted>
  <dcterms:modified xsi:type="dcterms:W3CDTF">2011-10-12T08:54:00Z</dcterms:modified>
  <cp:revision>2</cp:revision>
  <dc:subject/>
  <dc:title>РЕЦЕНЗИЯ</dc:title>
</cp:coreProperties>
</file>