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CM2"/>
        <w:pBdr/>
        <w:bidi w:val="0"/>
        <w:spacing w:before="0" w:after="382"/>
        <w:jc w:val="center"/>
        <w:rPr/>
        <w:framePr w:w="7745" w:h="327" w:x="2516" w:y="1268" w:hSpace="0" w:vSpace="0" w:wrap="notBeside" w:vAnchor="page" w:hAnchor="page" w:hRule="exact"/>
        <w:pBdr/>
      </w:pPr>
      <w:r>
        <w:rPr/>
        <w:t xml:space="preserve"> </w:t>
      </w:r>
      <w:r>
        <w:rPr>
          <w:color w:val="211E1E"/>
          <w:sz w:val="21"/>
        </w:rPr>
        <w:t xml:space="preserve">HayQHbH )ypHaJ «OHTOJOnII rpOeKTIpOBaHII» - TOM 6, </w:t>
      </w:r>
      <w:r>
        <w:rPr>
          <w:color w:val="211E1E"/>
          <w:sz w:val="15"/>
        </w:rPr>
        <w:t xml:space="preserve">N </w:t>
      </w:r>
      <w:r>
        <w:rPr>
          <w:rFonts w:ascii="JNDAK K+ Times New Roman PSMT" w:hAnsi="JNDAK K+ Times New Roman PSMT"/>
          <w:b/>
          <w:color w:val="211E1E"/>
          <w:sz w:val="21"/>
        </w:rPr>
        <w:t>3</w:t>
      </w:r>
      <w:r>
        <w:rPr>
          <w:b w:val="false"/>
          <w:color w:val="211E1E"/>
          <w:sz w:val="15"/>
        </w:rPr>
        <w:t>(21)</w:t>
      </w:r>
      <w:r>
        <w:rPr>
          <w:b w:val="false"/>
          <w:color w:val="211E1E"/>
          <w:sz w:val="21"/>
        </w:rPr>
        <w:t xml:space="preserve">/2016 </w:t>
      </w:r>
    </w:p>
    <w:p>
      <w:pPr>
        <w:pStyle w:val="CM2"/>
        <w:pBdr/>
        <w:bidi w:val="0"/>
        <w:spacing w:before="0" w:after="382"/>
        <w:jc w:val="center"/>
        <w:rPr/>
        <w:framePr w:w="2319" w:h="409" w:x="9240" w:y="2029" w:hSpace="0" w:vSpace="0" w:wrap="notBeside" w:vAnchor="page" w:hAnchor="page" w:hRule="exact"/>
        <w:pBdr/>
      </w:pPr>
      <w:r>
        <w:rPr>
          <w:rFonts w:ascii="JNDAL L+ Saffron_" w:hAnsi="JNDAL L+ Saffron_"/>
          <w:b w:val="false"/>
          <w:strike w:val="false"/>
          <w:dstrike w:val="false"/>
          <w:color w:val="211E1E"/>
          <w:sz w:val="30"/>
          <w:u w:val="none"/>
        </w:rPr>
        <w:t xml:space="preserve">ÑÎÄÅÐÆÀÍÈÅ </w:t>
      </w:r>
    </w:p>
    <w:p>
      <w:pPr>
        <w:pStyle w:val="CM2"/>
        <w:widowControl w:val="false"/>
        <w:bidi w:val="0"/>
        <w:spacing w:before="0" w:after="382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76350</wp:posOffset>
                </wp:positionH>
                <wp:positionV relativeFrom="page">
                  <wp:posOffset>1435100</wp:posOffset>
                </wp:positionV>
                <wp:extent cx="5934710" cy="9199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919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8"/>
                              <w:gridCol w:w="520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21"/>
                                    </w:rPr>
                                    <w:t xml:space="preserve">OT PE,AKIH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11E1E"/>
                                      <w:sz w:val="19"/>
                                    </w:rPr>
                                    <w:t xml:space="preserve">«BCE CBOE HOlY C COEOH»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19"/>
                                    </w:rPr>
                                    <w:t xml:space="preserve">253-25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3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21"/>
                                    </w:rPr>
                                    <w:t xml:space="preserve">IPHKJA,HhE OHTOJOrHH IPOEKTHPOBAHHU </w:t>
                                  </w: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19"/>
                                    </w:rPr>
                                    <w:t xml:space="preserve">A.I. ArpOHHK, A.A. TaJaJaeB, B.I. &lt;paJeHKO, B.M. XaqyMOB, O.r. IHIKHH </w:t>
                                  </w:r>
                                  <w:r>
                                    <w:rPr>
                                      <w:b w:val="false"/>
                                      <w:color w:val="211E1E"/>
                                      <w:sz w:val="19"/>
                                    </w:rPr>
                                    <w:t xml:space="preserve">AHAJI3 CICTEM IPOEKTIPOBAHI5 TEXHOJOfI1ECKIX lEIO1EK I IPOlECCOB </w:t>
                                  </w: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19"/>
                                    </w:rPr>
                                    <w:t xml:space="preserve">A.H. ApMep, B.C. MOIKHH </w:t>
                                  </w:r>
                                  <w:r>
                                    <w:rPr>
                                      <w:b w:val="false"/>
                                      <w:color w:val="211E1E"/>
                                      <w:sz w:val="19"/>
                                    </w:rPr>
                                    <w:t xml:space="preserve">IO,XO, K eOPMIPOBAHII HAEOPOB 3TAJOHOB PE1EBbX KOMAH, C ICIOJb3OBAHIEM OHTOJOfII </w:t>
                                  </w: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19"/>
                                    </w:rPr>
                                    <w:t xml:space="preserve">B.A. HrpyIa, C.C. COcHHcKaH </w:t>
                                  </w:r>
                                  <w:r>
                                    <w:rPr>
                                      <w:b w:val="false"/>
                                      <w:color w:val="211E1E"/>
                                      <w:sz w:val="19"/>
                                    </w:rPr>
                                    <w:t xml:space="preserve">KOHBEPTEP OHTOJOfI1ECKOH EA3b 3HAHIH CTAHKOB I ,ETAJEH MAlIHOCTPOITEJbHOfO IPOI3BO,CTBA B OE'EKTHYI EA3Y ,AHHbX HA OCHOBE ANTLR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19"/>
                                    </w:rPr>
                                    <w:t xml:space="preserve">255-269 270-277 278-2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21"/>
                                    </w:rPr>
                                    <w:t xml:space="preserve">HH)HHHPHHr OHTOJOrHH </w:t>
                                  </w: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19"/>
                                    </w:rPr>
                                    <w:t xml:space="preserve">B.H. KyqyraHOB </w:t>
                                  </w:r>
                                  <w:r>
                                    <w:rPr>
                                      <w:b w:val="false"/>
                                      <w:color w:val="211E1E"/>
                                      <w:sz w:val="19"/>
                                    </w:rPr>
                                    <w:t xml:space="preserve">OHTOJOfI5 I AHIMAlI5 IPElE,EHTOB </w:t>
                                  </w: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19"/>
                                    </w:rPr>
                                    <w:t xml:space="preserve">C.B. Je6e)eB, M.r. IaHTeJeeB </w:t>
                                  </w:r>
                                  <w:r>
                                    <w:rPr>
                                      <w:b w:val="false"/>
                                      <w:color w:val="211E1E"/>
                                      <w:sz w:val="19"/>
                                    </w:rPr>
                                    <w:t xml:space="preserve"> OHTOJOfI1ECKOE IPOEKTIPOBAHIE IO,CICTEMb OlEHKI   OECTAHOBKI IHTEJEKTYAJbHbX AfEHTOB </w:t>
                                  </w: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19"/>
                                    </w:rPr>
                                    <w:t xml:space="preserve">,.E. CaMOHJOB, B.A. CeMeHOBa, C.B. CMHpHOB </w:t>
                                  </w:r>
                                  <w:r>
                                    <w:rPr>
                                      <w:b w:val="false"/>
                                      <w:color w:val="211E1E"/>
                                      <w:sz w:val="19"/>
                                    </w:rPr>
                                    <w:t xml:space="preserve"> AHAJI3 HEIOJHbX ,AHHbX B 3A,A1AX IOCTPOEHI5 eOPMAJbHbX OHTOJOfIH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19"/>
                                    </w:rPr>
                                    <w:t>287-296 297-316317-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21"/>
                                    </w:rPr>
                                    <w:t xml:space="preserve">METO,h H TEXHOJOrHH IPHHUTHU PEIEHHH </w:t>
                                  </w: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19"/>
                                    </w:rPr>
                                    <w:t xml:space="preserve">B.H. JeBHH </w:t>
                                  </w:r>
                                  <w:r>
                                    <w:rPr>
                                      <w:b w:val="false"/>
                                      <w:color w:val="211E1E"/>
                                      <w:sz w:val="19"/>
                                    </w:rPr>
                                    <w:t xml:space="preserve">,IeeEPEHlIPOBAHIE IHTEPBAJbHbX 3JEMEHTAPHbX eYHKlIH I IPIH5TIE PElEHIH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19"/>
                                    </w:rPr>
                                    <w:t xml:space="preserve">340-35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21"/>
                                    </w:rPr>
                                    <w:t xml:space="preserve">&lt;HJOCO&lt;CKHE ACIEKTh IPOEKTHOH ,EUTEJhHOCTH </w:t>
                                  </w: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19"/>
                                    </w:rPr>
                                    <w:t xml:space="preserve">C.J. IO)BaJbHbH, E.M. BacHJbeB </w:t>
                                  </w:r>
                                  <w:r>
                                    <w:rPr>
                                      <w:b w:val="false"/>
                                      <w:color w:val="211E1E"/>
                                      <w:sz w:val="19"/>
                                    </w:rPr>
                                    <w:t xml:space="preserve">KOHlEIlI5 MHOfOAJbTEPHATIBHOCTI B )IBbX I HE)IBbX CTPYKTYPAX </w:t>
                                  </w: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19"/>
                                    </w:rPr>
                                    <w:t xml:space="preserve">C.B. IaJarHH, r.3. IaJarHHa </w:t>
                                  </w:r>
                                  <w:r>
                                    <w:rPr>
                                      <w:b w:val="false"/>
                                      <w:color w:val="211E1E"/>
                                      <w:sz w:val="19"/>
                                    </w:rPr>
                                    <w:t xml:space="preserve">KOfHITIBHbE IPOEJEMb IPOEKTIPOBAHI5 HA OCHOBE KOMIbITEPHbX MO,EJEH: TEXHI1ECKIH I COlIO-fYMAHITAPHbH ACIEKTb </w:t>
                                  </w: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19"/>
                                    </w:rPr>
                                    <w:t xml:space="preserve">A.I. HecTepOB </w:t>
                                  </w:r>
                                  <w:r>
                                    <w:rPr>
                                      <w:b w:val="false"/>
                                      <w:color w:val="211E1E"/>
                                      <w:sz w:val="19"/>
                                    </w:rPr>
                                    <w:t xml:space="preserve">3IICTEMOJOfI1ECKIE I OHTOJOfI1ECKIE IPOEJEMb  eIJOCOeII TEXHIKI: «1ETBEPTOE lAPCTBO» e. ,ECCAY3PA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19"/>
                                    </w:rPr>
                                    <w:t xml:space="preserve">355-367 368-376 377-38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21"/>
                                    </w:rPr>
                                    <w:t xml:space="preserve">OPHrHHAJhHhE IEPEBO,h </w:t>
                                  </w: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19"/>
                                    </w:rPr>
                                    <w:t>&lt;. ,eccay3p.</w:t>
                                  </w:r>
                                  <w:r>
                                    <w:rPr>
                                      <w:b w:val="false"/>
                                      <w:color w:val="211E1E"/>
                                      <w:sz w:val="19"/>
                                    </w:rPr>
                                    <w:t xml:space="preserve"> K eIJOCOeII TEXHIKI. 1TO ECTb TEXHIKA? - TEPMIH I CYIHOCTb. Iep. C HeM. A.I. HeCTepOBa</w:t>
                                  </w: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19"/>
                                    </w:rPr>
                                    <w:t xml:space="preserve">390-4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21"/>
                                    </w:rPr>
                                    <w:t>PeKOMeH)yeMbe H3)aHHH</w:t>
                                  </w: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19"/>
                                    </w:rPr>
                                    <w:t xml:space="preserve">4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21"/>
                                    </w:rPr>
                                    <w:t>HayqHaH KOH«epeHDHH ACS-2016</w:t>
                                  </w: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JNDAK K+ Times New Roman PSMT" w:hAnsi="JNDAK K+ Times New Roman PSMT"/>
                                      <w:b/>
                                      <w:color w:val="211E1E"/>
                                      <w:sz w:val="19"/>
                                    </w:rPr>
                                    <w:t xml:space="preserve">40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3pt;height:724.4pt;mso-wrap-distance-left:5.7pt;mso-wrap-distance-right:5.7pt;mso-wrap-distance-top:5.7pt;mso-wrap-distance-bottom:5.7pt;margin-top:113pt;mso-position-vertical-relative:page;margin-left:100.5pt;mso-position-horizontal-relative:page">
                <v:fill opacity="0f"/>
                <v:textbox>
                  <w:txbxContent>
                    <w:tbl>
                      <w:tblPr>
                        <w:tblW w:w="4249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8"/>
                        <w:gridCol w:w="520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21"/>
                              </w:rPr>
                              <w:t xml:space="preserve">OT PE,AKIHH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72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11E1E"/>
                                <w:sz w:val="19"/>
                              </w:rPr>
                              <w:t xml:space="preserve">«BCE CBOE HOlY C COEOH» 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19"/>
                              </w:rPr>
                              <w:t xml:space="preserve">253-254 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3728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21"/>
                              </w:rPr>
                              <w:t xml:space="preserve">IPHKJA,HhE OHTOJOrHH IPOEKTHPOBAHHU </w:t>
                            </w: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19"/>
                              </w:rPr>
                              <w:t xml:space="preserve">A.I. ArpOHHK, A.A. TaJaJaeB, B.I. &lt;paJeHKO, B.M. XaqyMOB, O.r. IHIKHH </w:t>
                            </w:r>
                            <w:r>
                              <w:rPr>
                                <w:b w:val="false"/>
                                <w:color w:val="211E1E"/>
                                <w:sz w:val="19"/>
                              </w:rPr>
                              <w:t xml:space="preserve">AHAJI3 CICTEM IPOEKTIPOBAHI5 TEXHOJOfI1ECKIX lEIO1EK I IPOlECCOB </w:t>
                            </w: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19"/>
                              </w:rPr>
                              <w:t xml:space="preserve">A.H. ApMep, B.C. MOIKHH </w:t>
                            </w:r>
                            <w:r>
                              <w:rPr>
                                <w:b w:val="false"/>
                                <w:color w:val="211E1E"/>
                                <w:sz w:val="19"/>
                              </w:rPr>
                              <w:t xml:space="preserve">IO,XO, K eOPMIPOBAHII HAEOPOB 3TAJOHOB PE1EBbX KOMAH, C ICIOJb3OBAHIEM OHTOJOfII </w:t>
                            </w: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19"/>
                              </w:rPr>
                              <w:t xml:space="preserve">B.A. HrpyIa, C.C. COcHHcKaH </w:t>
                            </w:r>
                            <w:r>
                              <w:rPr>
                                <w:b w:val="false"/>
                                <w:color w:val="211E1E"/>
                                <w:sz w:val="19"/>
                              </w:rPr>
                              <w:t xml:space="preserve">KOHBEPTEP OHTOJOfI1ECKOH EA3b 3HAHIH CTAHKOB I ,ETAJEH MAlIHOCTPOITEJbHOfO IPOI3BO,CTBA B OE'EKTHYI EA3Y ,AHHbX HA OCHOBE ANTLR 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19"/>
                              </w:rPr>
                              <w:t xml:space="preserve">255-269 270-277 278-286 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7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21"/>
                              </w:rPr>
                              <w:t xml:space="preserve">HH)HHHPHHr OHTOJOrHH </w:t>
                            </w: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19"/>
                              </w:rPr>
                              <w:t xml:space="preserve">B.H. KyqyraHOB </w:t>
                            </w:r>
                            <w:r>
                              <w:rPr>
                                <w:b w:val="false"/>
                                <w:color w:val="211E1E"/>
                                <w:sz w:val="19"/>
                              </w:rPr>
                              <w:t xml:space="preserve">OHTOJOfI5 I AHIMAlI5 IPElE,EHTOB </w:t>
                            </w: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19"/>
                              </w:rPr>
                              <w:t xml:space="preserve">C.B. Je6e)eB, M.r. IaHTeJeeB </w:t>
                            </w:r>
                            <w:r>
                              <w:rPr>
                                <w:b w:val="false"/>
                                <w:color w:val="211E1E"/>
                                <w:sz w:val="19"/>
                              </w:rPr>
                              <w:t xml:space="preserve"> OHTOJOfI1ECKOE IPOEKTIPOBAHIE IO,CICTEMb OlEHKI   OECTAHOBKI IHTEJEKTYAJbHbX AfEHTOB </w:t>
                            </w: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19"/>
                              </w:rPr>
                              <w:t xml:space="preserve">,.E. CaMOHJOB, B.A. CeMeHOBa, C.B. CMHpHOB </w:t>
                            </w:r>
                            <w:r>
                              <w:rPr>
                                <w:b w:val="false"/>
                                <w:color w:val="211E1E"/>
                                <w:sz w:val="19"/>
                              </w:rPr>
                              <w:t xml:space="preserve"> AHAJI3 HEIOJHbX ,AHHbX B 3A,A1AX IOCTPOEHI5 eOPMAJbHbX OHTOJOfIH 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19"/>
                              </w:rPr>
                              <w:t>287-296 297-316317-339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37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21"/>
                              </w:rPr>
                              <w:t xml:space="preserve">METO,h H TEXHOJOrHH IPHHUTHU PEIEHHH </w:t>
                            </w: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19"/>
                              </w:rPr>
                              <w:t xml:space="preserve">B.H. JeBHH </w:t>
                            </w:r>
                            <w:r>
                              <w:rPr>
                                <w:b w:val="false"/>
                                <w:color w:val="211E1E"/>
                                <w:sz w:val="19"/>
                              </w:rPr>
                              <w:t xml:space="preserve">,IeeEPEHlIPOBAHIE IHTEPBAJbHbX 3JEMEHTAPHbX eYHKlIH I IPIH5TIE PElEHIH 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19"/>
                              </w:rPr>
                              <w:t xml:space="preserve">340-354 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37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21"/>
                              </w:rPr>
                              <w:t xml:space="preserve">&lt;HJOCO&lt;CKHE ACIEKTh IPOEKTHOH ,EUTEJhHOCTH </w:t>
                            </w: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19"/>
                              </w:rPr>
                              <w:t xml:space="preserve">C.J. IO)BaJbHbH, E.M. BacHJbeB </w:t>
                            </w:r>
                            <w:r>
                              <w:rPr>
                                <w:b w:val="false"/>
                                <w:color w:val="211E1E"/>
                                <w:sz w:val="19"/>
                              </w:rPr>
                              <w:t xml:space="preserve">KOHlEIlI5 MHOfOAJbTEPHATIBHOCTI B )IBbX I HE)IBbX CTPYKTYPAX </w:t>
                            </w: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19"/>
                              </w:rPr>
                              <w:t xml:space="preserve">C.B. IaJarHH, r.3. IaJarHHa </w:t>
                            </w:r>
                            <w:r>
                              <w:rPr>
                                <w:b w:val="false"/>
                                <w:color w:val="211E1E"/>
                                <w:sz w:val="19"/>
                              </w:rPr>
                              <w:t xml:space="preserve">KOfHITIBHbE IPOEJEMb IPOEKTIPOBAHI5 HA OCHOBE KOMIbITEPHbX MO,EJEH: TEXHI1ECKIH I COlIO-fYMAHITAPHbH ACIEKTb </w:t>
                            </w: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19"/>
                              </w:rPr>
                              <w:t xml:space="preserve">A.I. HecTepOB </w:t>
                            </w:r>
                            <w:r>
                              <w:rPr>
                                <w:b w:val="false"/>
                                <w:color w:val="211E1E"/>
                                <w:sz w:val="19"/>
                              </w:rPr>
                              <w:t xml:space="preserve">3IICTEMOJOfI1ECKIE I OHTOJOfI1ECKIE IPOEJEMb  eIJOCOeII TEXHIKI: «1ETBEPTOE lAPCTBO» e. ,ECCAY3PA 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19"/>
                              </w:rPr>
                              <w:t xml:space="preserve">355-367 368-376 377-389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2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21"/>
                              </w:rPr>
                              <w:t xml:space="preserve">OPHrHHAJhHhE IEPEBO,h </w:t>
                            </w: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19"/>
                              </w:rPr>
                              <w:t>&lt;. ,eccay3p.</w:t>
                            </w:r>
                            <w:r>
                              <w:rPr>
                                <w:b w:val="false"/>
                                <w:color w:val="211E1E"/>
                                <w:sz w:val="19"/>
                              </w:rPr>
                              <w:t xml:space="preserve"> K eIJOCOeII TEXHIKI. 1TO ECTb TEXHIKA? - TEPMIH I CYIHOCTb. Iep. C HeM. A.I. HeCTepOBa</w:t>
                            </w: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19"/>
                              </w:rPr>
                              <w:t xml:space="preserve">390-406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2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21"/>
                              </w:rPr>
                              <w:t>PeKOMeH)yeMbe H3)aHHH</w:t>
                            </w: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19"/>
                              </w:rPr>
                              <w:t xml:space="preserve">407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728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21"/>
                              </w:rPr>
                              <w:t>HayqHaH KOH«epeHDHH ACS-2016</w:t>
                            </w: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JNDAK K+ Times New Roman PSMT" w:hAnsi="JNDAK K+ Times New Roman PSMT"/>
                                <w:b/>
                                <w:color w:val="211E1E"/>
                                <w:sz w:val="19"/>
                              </w:rPr>
                              <w:t xml:space="preserve">408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pBdr/>
        <w:bidi w:val="0"/>
        <w:spacing w:lineRule="atLeast" w:line="291"/>
        <w:jc w:val="center"/>
        <w:rPr/>
        <w:framePr w:w="5553" w:h="291" w:x="1133" w:y="15271" w:hSpace="0" w:vSpace="0" w:wrap="notBeside" w:vAnchor="page" w:hAnchor="page" w:hRule="exact"/>
        <w:pBdr/>
      </w:pPr>
      <w:r>
        <w:rPr>
          <w:sz w:val="21"/>
        </w:rPr>
        <w:t xml:space="preserve">OHTOJOnII rpOeKTIpOBaHII, TOM 6, </w:t>
      </w:r>
      <w:r>
        <w:rPr>
          <w:sz w:val="15"/>
        </w:rPr>
        <w:t>N</w:t>
      </w:r>
      <w:r>
        <w:rPr>
          <w:sz w:val="21"/>
        </w:rPr>
        <w:t>3</w:t>
      </w:r>
      <w:r>
        <w:rPr>
          <w:color w:val="211D1E"/>
          <w:sz w:val="15"/>
        </w:rPr>
        <w:t>(21)</w:t>
      </w:r>
      <w:r>
        <w:rPr>
          <w:color w:val="211D1E"/>
          <w:sz w:val="21"/>
        </w:rPr>
        <w:t xml:space="preserve">/2016 </w:t>
      </w:r>
    </w:p>
    <w:p>
      <w:pPr>
        <w:pStyle w:val="Default"/>
        <w:widowControl w:val="false"/>
        <w:bidi w:val="0"/>
        <w:jc w:val="left"/>
        <w:rPr/>
      </w:pPr>
      <w:r>
        <w:rPr/>
      </w:r>
    </w:p>
    <w:sectPr>
      <w:type w:val="nextPage"/>
      <w:pgSz w:w="11906" w:h="17340"/>
      <w:pgMar w:left="904" w:right="900" w:gutter="0" w:header="0" w:top="1720" w:footer="0" w:bottom="12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NDAK L+ Times New Roman PSMT">
    <w:charset w:val="01"/>
    <w:family w:val="roman"/>
    <w:pitch w:val="variable"/>
  </w:font>
  <w:font w:name="JNDAK K+ Times New Roman PSMT">
    <w:charset w:val="01"/>
    <w:family w:val="roman"/>
    <w:pitch w:val="variable"/>
  </w:font>
  <w:font w:name="JNDAL L+ Saffron_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JNDAK L+ Times New Roman PSMT" w:hAnsi="JNDAK L+ Times New Roman PSMT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7:00Z</dcterms:created>
  <dc:creator>&lt;CDCC&gt;</dc:creator>
  <dc:description/>
  <dc:language>en-US</dc:language>
  <cp:lastModifiedBy/>
  <dcterms:modified xsi:type="dcterms:W3CDTF">2016-09-29T09:27:00Z</dcterms:modified>
  <cp:revision>0</cp:revision>
  <dc:subject/>
  <dc:title>Ontology_Of_Designing_3_2016.pdf</dc:title>
</cp:coreProperties>
</file>